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рушений ПДД РФ несовершеннолетним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01.01.2023 по 31.05.2023 г. на территории Полевского городского округа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rPr/>
      </w:pPr>
      <w:r>
        <w:rPr/>
        <w:t>Количество выявленных нарушителей по месяцам: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660"/>
        <w:gridCol w:w="1190"/>
        <w:gridCol w:w="710"/>
        <w:gridCol w:w="1276"/>
        <w:gridCol w:w="709"/>
        <w:gridCol w:w="1134"/>
        <w:gridCol w:w="629"/>
        <w:gridCol w:w="1444"/>
        <w:gridCol w:w="709"/>
      </w:tblGrid>
      <w:tr>
        <w:trPr/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/>
      </w:pPr>
      <w:r>
        <w:rPr/>
        <w:t xml:space="preserve">Время выявления нарушений: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"/>
        <w:gridCol w:w="1417"/>
        <w:gridCol w:w="567"/>
        <w:gridCol w:w="1276"/>
        <w:gridCol w:w="147"/>
        <w:gridCol w:w="459"/>
        <w:gridCol w:w="1663"/>
        <w:gridCol w:w="709"/>
        <w:gridCol w:w="1276"/>
        <w:gridCol w:w="850"/>
      </w:tblGrid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(время не указано:11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(время не указано:12)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(время не указано: 18)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(время не указано: 0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(время не указано  3 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:00-0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:00-0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:00-01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:00-0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:00-01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:01-0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:01-0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:01-02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:01-02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:01-02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:01-0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:01-0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:01-03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:01-0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:01-03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:01-04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:01-04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:01-04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:01-04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:01-04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:01-0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:01-0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:01-05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:01-0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:01-05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:01-06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:01-06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:01-06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:01-0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:01-06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:01-07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:01-07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:01-07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:01-07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:01-07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:01-0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:01-0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:01-08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:01-08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:01-08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:01-0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:01-0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:01-09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:01-0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:01-09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:01-1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:01-1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:01-10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:01-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:01-10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01-1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01-1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01-11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01-1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01-11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:01-1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:01-1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:01-12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:01-12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:01-12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:01-1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:01-1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:01-13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:01-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:01-13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:01-14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:01-14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:01-14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:01-14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:01-14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:01-1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:01-1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:01-15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:01-1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:01-15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:01-16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:01-16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:01-16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:01-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:01-16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:01-17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:01-17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:01-17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:01-17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:01-17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:01-1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:01-1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:01-18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:01-18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:01-18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:01-1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:01-1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:01-19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:01-1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:01-19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:01-2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:01-2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:01-20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:01-2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:01-20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:01-2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:01-2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:01-21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:01-2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:01-21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:01-2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:01-2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:01-22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:01-22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:01-22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:01-2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:01-2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:01-23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:01-2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:01-23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:01-0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:01-0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:01-00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:01-0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:01-00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Количество выявленных нарушений по дням недел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09"/>
        <w:gridCol w:w="851"/>
        <w:gridCol w:w="992"/>
        <w:gridCol w:w="1014"/>
        <w:gridCol w:w="839"/>
        <w:gridCol w:w="934"/>
        <w:gridCol w:w="582"/>
        <w:gridCol w:w="992"/>
        <w:gridCol w:w="709"/>
        <w:gridCol w:w="992"/>
        <w:gridCol w:w="709"/>
      </w:tblGrid>
      <w:tr>
        <w:trPr>
          <w:trHeight w:val="834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(не указана дата – 7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(не указана дата – 0)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(не указана дата – 1)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(не указана дата – 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( не указана дата – 0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( не указана дата – 1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ид нарушений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7"/>
        <w:gridCol w:w="109"/>
        <w:gridCol w:w="600"/>
        <w:gridCol w:w="1276"/>
        <w:gridCol w:w="142"/>
        <w:gridCol w:w="567"/>
        <w:gridCol w:w="1242"/>
        <w:gridCol w:w="850"/>
        <w:gridCol w:w="1295"/>
        <w:gridCol w:w="16"/>
        <w:gridCol w:w="532"/>
        <w:gridCol w:w="1134"/>
        <w:gridCol w:w="567"/>
      </w:tblGrid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(не указан: 0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(не указан: 6)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(не указан: 2)</w:t>
            </w:r>
          </w:p>
          <w:tbl>
            <w:tblPr>
              <w:tblW w:w="1804" w:type="dxa"/>
              <w:jc w:val="left"/>
              <w:tblInd w:w="21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4"/>
            </w:tblGrid>
            <w:tr>
              <w:trPr>
                <w:trHeight w:val="617" w:hRule="atLeast"/>
              </w:trPr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(не указан: 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(не указан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, из них 2 – без СВЭ* 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.1 ПДД РФ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.1 ПДД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.1 ПДД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.1 ПДД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.1 ПДД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п/ч дороги вне п/п в зоне его видимости (п.4.3 ПДД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п/ч дороги вне п/п в зоне его видимости (п.4.3 ПД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п/ч дороги вне п/п в зоне его видимости (п.4.3 ПД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п/ч дороги вне п/п в зоне его видимости (п.4.3 ПДД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п/ч дороги вне п/п в зоне его видимости (п.4.3 ПД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  <w:tr>
        <w:trPr>
          <w:trHeight w:val="22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е ПДД при управлении велосипедом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ДД при управлении велосипе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ДД при управлении велосипе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ДД при управлении велосипедо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ДД при управлении велосипедом, самока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л на проезжей части (п.4.6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л на проезжей части (п.4.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л на проезжей части (п.4.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л на проезжей части (п.4.6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л на проезжей части (п.4.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ил дорогу на запрещающий сигнал светофора (п. 4.4 ПДД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ил дорогу на запрещающий сигнал светофора (п. 4.4 ПД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ил дорогу на запрещающий сигнал светофора (п. 4.4 ПД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ил дорогу на запрещающий сигнал светофора (п. 4.4 ПДД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ил дорогу на запрещающий сигнал светофора (п. 4.4 ПД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ал по проезжей части (п.4.7 ПДД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ал по проезжей части (п.4.7 ПД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ал по проезжей части (п.4.7 ПД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ал по проезжей части (п.4.7 ПДД)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ал по проезжей части (п.4.7 ПД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ДД при управлении мопедом, скутером, мокиком, а/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ДД при управлении мопедом, скутером, мокиком, а/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ДД при управлении мопедом, скутером, мокиком, а/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ДД при управлении мопедом, скутером, мокиком, а/м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ДД при управлении мопедом, скутером, мокиком, а/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в темное время суток на п/ч без световозвращател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в темное время суток на п/ч без световозвраща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в темное время суток на п/ч без световозвращ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в темное время суток на п/ч без световозвращателей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в темное время суток на п/ч без световозвраща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гался в качестве пассажира мототранспорта без мотошлем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гался в качестве пассажира мототранспорта без мотошл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гался в качестве пассажира мототранспорта без мотошл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гался в качестве пассажира мототранспорта без мотошлема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гался в качестве пассажира мототранспорта без мотошл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СВЭ – световозвращающие элемен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обучения нарушителей, количество нарушителей по ОУ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ногородние школьники –0/ Не указано (не установлено) ОУ – 0, СПО (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среднее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профессиональное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образование</w:t>
      </w:r>
      <w:r>
        <w:rPr>
          <w:rStyle w:val="Extendedtextshort"/>
          <w:b/>
          <w:bCs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– 0, Школа при Храме -0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800"/>
        <w:gridCol w:w="1102"/>
        <w:gridCol w:w="865"/>
        <w:gridCol w:w="797"/>
        <w:gridCol w:w="736"/>
        <w:gridCol w:w="858"/>
        <w:gridCol w:w="797"/>
        <w:gridCol w:w="797"/>
        <w:gridCol w:w="797"/>
        <w:gridCol w:w="711"/>
        <w:gridCol w:w="1250"/>
      </w:tblGrid>
      <w:tr>
        <w:trPr>
          <w:trHeight w:val="512" w:hRule="atLeast"/>
        </w:trPr>
        <w:tc>
          <w:tcPr>
            <w:tcW w:w="10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>
          <w:trHeight w:val="116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 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Ш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№ 4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Ш № 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 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 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 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Ш № 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Ш  № 18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 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 21</w:t>
            </w:r>
          </w:p>
        </w:tc>
      </w:tr>
      <w:tr>
        <w:trPr>
          <w:trHeight w:val="85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ННПД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427"/>
        <w:gridCol w:w="1646"/>
        <w:gridCol w:w="1498"/>
        <w:gridCol w:w="1926"/>
      </w:tblGrid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ов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ой Бро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юзельск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Полевско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аморско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ева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ННПД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а совершения нарушений ПДД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казано место: 1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льских территориях: 0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родная территория: 0</w:t>
      </w:r>
    </w:p>
    <w:p>
      <w:pPr>
        <w:pStyle w:val="Style15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42"/>
        <w:gridCol w:w="661"/>
        <w:gridCol w:w="324"/>
        <w:gridCol w:w="618"/>
        <w:gridCol w:w="919"/>
        <w:gridCol w:w="866"/>
        <w:gridCol w:w="726"/>
        <w:gridCol w:w="866"/>
        <w:gridCol w:w="1246"/>
        <w:gridCol w:w="782"/>
        <w:gridCol w:w="853"/>
        <w:gridCol w:w="672"/>
        <w:gridCol w:w="613"/>
        <w:gridCol w:w="602"/>
      </w:tblGrid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 часть г. Полевского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истов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мушк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орозов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шини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Рази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стическ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Горьког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ый Бо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Люкс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480"/>
        <w:gridCol w:w="1542"/>
        <w:gridCol w:w="1469"/>
        <w:gridCol w:w="1583"/>
        <w:gridCol w:w="1647"/>
        <w:gridCol w:w="1467"/>
      </w:tblGrid>
      <w:tr>
        <w:trPr/>
        <w:tc>
          <w:tcPr>
            <w:tcW w:w="10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часть г. Полевского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Маркс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ов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Либкнех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арског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нарушителей: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658"/>
        <w:gridCol w:w="1057"/>
        <w:gridCol w:w="567"/>
        <w:gridCol w:w="1242"/>
        <w:gridCol w:w="700"/>
        <w:gridCol w:w="1276"/>
        <w:gridCol w:w="636"/>
        <w:gridCol w:w="947"/>
        <w:gridCol w:w="567"/>
      </w:tblGrid>
      <w:tr>
        <w:trPr/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1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-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 возрас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 возра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 возраст: (2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 возраст: (0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 возраст: (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есто обучения нарушителей, количество нарушителей по ОУ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показателей, в равной степени нарушают ПДД дети в возрасте от 13-14 лет и от 11 до 12 лет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анализа нарушений с 01.01.2023 по 30.04.2023 г. необходимо увеличить разъяснительную работу с родителями несовершеннолетних по обеспечению контроля за их передвижением, а также с несовершеннолетними, продолжить разъяснительную работу с несовершеннолетними с увеличением практических занятий по правилам безопасного поведения на дорогах и улицах, с доведением информации до родителей (законных представителей), довести требования ч.3 ст.12.23 КоАП РФ (перевозка детей), требования по обеспечению контроля за их передвижением, а также с несовершеннолетними, посещающими ОУ и разъяснением ответственности за ненадлежащее воспитание несовершеннолетних, предусмотренное ст.5.35 КоАП РФ; провести дополнительную профилактическую работу в классах детей-нарушителей по правилам безопасного поведения на дорогах и улицах, в </w:t>
      </w:r>
      <w:r>
        <w:rPr>
          <w:rStyle w:val="C0"/>
          <w:rFonts w:cs="Times New Roman" w:ascii="Times New Roman" w:hAnsi="Times New Roman"/>
          <w:sz w:val="28"/>
          <w:szCs w:val="28"/>
        </w:rPr>
        <w:t xml:space="preserve">целях исключения фактов травмирования и гибели детей на дорогах, дополнительно разъяснить основы безопасного перехода проезжей части, разбирая опасные дорожные ситуации, на примере ДТП, </w:t>
      </w:r>
      <w:r>
        <w:rPr>
          <w:rFonts w:cs="Times New Roman" w:ascii="Times New Roman" w:hAnsi="Times New Roman"/>
          <w:sz w:val="28"/>
          <w:szCs w:val="28"/>
        </w:rPr>
        <w:t>направить информацию в Территориальную комиссию г.Полевского по делам несовершеннолетних и защите их пра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Несовершеннолетний нарушитель Правил дорожного движения Российской Федерац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 аналогичный период прошлого года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xtendedtextshort">
    <w:name w:val="extended-text__short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34:00Z</dcterms:created>
  <dc:creator>Ольга Сергеевна</dc:creator>
  <dc:description/>
  <cp:keywords/>
  <dc:language>en-US</dc:language>
  <cp:lastModifiedBy>Юлия Юрьевна</cp:lastModifiedBy>
  <cp:lastPrinted>2021-12-03T11:42:00Z</cp:lastPrinted>
  <dcterms:modified xsi:type="dcterms:W3CDTF">2023-06-05T07:14:00Z</dcterms:modified>
  <cp:revision>34</cp:revision>
  <dc:subject/>
  <dc:title/>
</cp:coreProperties>
</file>