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01.01.2023 по 31.05.2023 г. </w:t>
      </w:r>
      <w:r>
        <w:rPr>
          <w:sz w:val="28"/>
          <w:szCs w:val="28"/>
        </w:rPr>
        <w:t>на территории Полевского городского округа с участием детей до 16 лет ДТП зарегистрировано 2 ДТП, в результате которого 2 ребенка получили телесные повреждения (АППГ 2022 – 7 ДТП в которых 9 детей получили телесные пов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6,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 – 1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стоянной основе необходимо: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вне учебного времен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родителей о необходимости надлежащего контроля над передвижением несовершеннолетних вне учебного времени, о правилах перевозки детей, а также об ответственности за ненадлежащее воспитание несовершеннолетних до 16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о школьниками в 2022-2023 уч.году </w:t>
      </w:r>
      <w:r>
        <w:rPr>
          <w:sz w:val="28"/>
          <w:szCs w:val="28"/>
        </w:rPr>
        <w:t xml:space="preserve">о запрете перехода дороги вне безопасного маршрута «Дом-школа-дом», вне пешеходного перехода; необходимость повышенного внимания в дворовых территориях, при выходе на дорогу на стоянках, парковках, других объектах инфраструктуры, довести основные особенности зимнего </w:t>
      </w:r>
      <w:r>
        <w:rPr>
          <w:color w:val="000000"/>
          <w:sz w:val="28"/>
          <w:szCs w:val="28"/>
        </w:rPr>
        <w:t>сезона: снег, наледь, скользкая дорог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темного времени суток, необходимость использования СВЭД; </w:t>
      </w:r>
      <w:r>
        <w:rPr>
          <w:color w:val="000000"/>
          <w:sz w:val="28"/>
          <w:szCs w:val="28"/>
        </w:rPr>
        <w:t>выход из-за объекта, ограничивающего видимость (сугроб, припаркованный автомобиль), неверная оценка или игнорирование необходимости оценить расстояние до приближающегося транспортного средства, отсутствие знаний о необходимости остановки перед переходом для прогнозирования безопасного перехода, переход дороги вне безопасного маршрута с целью сократить путь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г.Полевскому с целью привлечения родителей к ответственности, предусмотренной КоАП РФ, совместно с КСП ОМВД России по г.Полевскому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ить меры профилактического характера – проведение бесед совместно с общественными организациями, автошколами, размещение памяток на информационных стенд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4:00Z</dcterms:created>
  <dc:creator>Ольга Сергеевна</dc:creator>
  <dc:description/>
  <cp:keywords/>
  <dc:language>en-US</dc:language>
  <cp:lastModifiedBy>Юлия Юрьевна</cp:lastModifiedBy>
  <cp:lastPrinted>2021-12-03T11:45:00Z</cp:lastPrinted>
  <dcterms:modified xsi:type="dcterms:W3CDTF">2023-05-16T11:15:00Z</dcterms:modified>
  <cp:revision>20</cp:revision>
  <dc:subject/>
  <dc:title/>
</cp:coreProperties>
</file>