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ТИТЕ ВНИМАНИЕ: в предоставляемых сведениях указа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РСОНАЛЬНЫЕ ДАННЫЕ НЕСОВЕРШЕННОЛЕТНИХ!!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несовершеннолетних, нарушивших ПДД Р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период с 01.03.2023 г. по 31.05.2023 г., обучающихся в образовательных учреждениях Полевского городского округа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ПГО «СОШ № 8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урьянов Семен Анатольевич, проживает: г.Полевской 2 Микрорайон 10, учащийся: МАОУ ПГО «СОШ № 8» класс 1Д, родитель мать: Курьянова Ирина Викторовна. 03.05.2023 г. в 16:10 по адресу: г.Полевской ул. К Маркса 1 нарушил: 4.1 ПДД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енин Матвей Евгеньевич 02.07.2012 года рождения, проживает: с.Курганово ул. Школьная, учащийся: МАОУ ПГО «СОШ №8» класс 4А, родитель мать: коенина Дарья тел: 89506339872. 06.05.2023 г. в 14:00 по адресу: а/д Екатеринбург-Полевской 28 км. нарушил: п.24.3. ПДД РФ. (управлял СИМ-электро самокат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ПГО «СОШ № 17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юк Даниил Вячеславович 12.06.2007 года рождения, проживает: г.Полевской ул. Свердлова д.10 кв..40, учащийся: МБОУ ПГО «СОШ №17» класс 8 Б, родитель мать: Ярмалинец Татьяна Александровна тел: 8953576866. 12.05.2023 г. в 06:30 по адресу: г.Полевской ул.Р.Люксембург 10 нарушил: п.4.3 ПДД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ПГО «СОШ № 20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утян Никита Григорьевич 28.07.2009 года рождения, проживает: г.Полевской ул. К. Маркса 9А кв. 27, учащийся: МБОУ ПГО «СОШ № 20» класс 7А, родитель отец: Прутян Григорий Борисович. 04.05.2023 г. 21:01 по адресу: г. Полевскому ул. 2 МКР нарушил: п.4.3. ПДД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ыков Григорий Александрович 25.08.2008 года рождения, проживает: г.Полевской ул. Репина д. 53, учащийся: МБОУ ПГО «СОШ №  20» класс 8 А, родитель мать: Зыкова Татьяна Сергеевна тел: 9126870625. 21.05.2023 г. в 16:55 по адресу: г.Полевской ул.Крылова 29 нарушил: п.2.1.2. ПДД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ПГО «СОШ-лицей №4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кин Артем Алексеевич 22.01.2013 года рождения, проживает: г.Полевской ул. Химиков д.32, учащийся: МАОУ ПГО «СОШ-лицей № 4» класс 4А, родитель мать: Рябухина Алена Викторовна работает: Администрация ПГО. 21.05.2023 г. в 09:56 по адресу: г.Полевской ул. Химиков 15, нарушил: п.2.1.1. ПДД РФ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ров Никита Александрович 03.07.2010 года рождения,  проживает: г.Полевской ул. Блюхера д.19, учащийся: МАОУ ПГО «СОШ-лицей № 4» класс 6А, родитель мать: Кошкарова Екатерина Владимировна. 24.05.2023 г. в 15: 40 по адресу: г.Полевской ул.Октябрьская, нарушил: п.24.3. ПДД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Pathseparator">
    <w:name w:val="path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3-02-01T12:18:00Z</cp:lastPrinted>
  <dcterms:modified xsi:type="dcterms:W3CDTF">2023-06-05T07:02:00Z</dcterms:modified>
  <cp:revision>46</cp:revision>
  <dc:subject/>
  <dc:title/>
</cp:coreProperties>
</file>