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июн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АППГ -  43, стабильно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АППГ - 10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пожаров произошло в жилом секторе, что составляет 81,4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– жилые дома, из них многоквартирные - 6 (в 2022 году – 2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 садовых домах (в 2022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бани (в 2022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прочие (в 2022 году – 5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2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2 пожаров (2022г. - 15). Общий ущерб составил 23 582 034 рублей (увеличение в 2022г. – 19 188 431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3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5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3-07-02T12:17:00Z</cp:lastPrinted>
  <dcterms:modified xsi:type="dcterms:W3CDTF">2023-07-02T07:19:00Z</dcterms:modified>
  <cp:revision>312</cp:revision>
  <dc:subject/>
  <dc:title> </dc:title>
</cp:coreProperties>
</file>