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рган местного самоуправления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правление образованием Полевского городского округ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олевского городского округа</w:t>
      </w:r>
    </w:p>
    <w:p>
      <w:pPr>
        <w:pStyle w:val="Normal"/>
        <w:pBdr>
          <w:bottom w:val="single" w:sz="12" w:space="1" w:color="000000"/>
        </w:pBdr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«Детский сад № 54 комбинированного вида»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>ул. Коммунистическая 25а, г. Полевской, С</w:t>
      </w:r>
      <w:r>
        <w:rPr/>
        <w:t>вердловская область</w:t>
      </w:r>
    </w:p>
    <w:tbl>
      <w:tblPr>
        <w:tblW w:w="15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5529"/>
      </w:tblGrid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 xml:space="preserve">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УТВЕРЖДЕНА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риказом заведующего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МБДОУ ПГО «Детский сад № 54»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от 25.02.2016 № 34 – 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835</wp:posOffset>
                </wp:positionH>
                <wp:positionV relativeFrom="paragraph">
                  <wp:posOffset>87630</wp:posOffset>
                </wp:positionV>
                <wp:extent cx="9723755" cy="1377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3755" cy="137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  <w:t xml:space="preserve">План мероприятий («Дорожная карта»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  <w:t>по обеспечению условий доступности объектов                                                и образовательных услуг для обучающихс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  <w:t>с ограниченными возможностями здоровь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65pt;height:108.5pt;mso-wrap-distance-left:9.05pt;mso-wrap-distance-right:9.05pt;mso-wrap-distance-top:0pt;mso-wrap-distance-bottom:0pt;margin-top:6.9pt;mso-position-vertical-relative:text;margin-left: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  <w:t xml:space="preserve">План мероприятий («Дорожная карта»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  <w:t>по обеспечению условий доступности объектов                                                и образовательных услуг для обучающихс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  <w:t>с ограниченными возможностями здоровья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с изменениями на 2023 г., утверждено приказом заведующего МБДОУ ПГО «Детский сад № 54» от 09.01.2024 г. № 3-Д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вск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</w:t>
      </w:r>
      <w:r>
        <w:br w:type="page"/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рожная карта разработана муниципальным бюджетным дошкольным образовательным учреждением Полевского городского округа «Детский сад № 54 комбинированного вида» (далее – Учреждение) в целях реализации пункта 1 части 4 статьи 26 Федерального закона от 01.12.2014г. № 419-ФЗ «"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" и направлена на повышение значений показателей доступности Учреждения для инвалидов и маломобильных групп населения с учетом требований Министерства образования и науки Российской Федерации от 09.11.2015г. №1309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Нормативные правовые документы, определяющие требования к разработке «дорожных карт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Федеральный закон от 01.12.2014 N 419-ФЗ (ред. от 29.12.2015) "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"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становление Правительства РФ от 01.06.2015 № 599 «О порядке и сроках разработки федеральными ОИВ. ОИВ субъектов РФ,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Разъяснения Министерства образования и науки Российской Федерации по вопросу обеспечения условий доступности для инвалидов объектов и услуг в сфере образования (направлены письмом Министерства общего и профессионального образования Свердловской области от 27.08.2016 № 02-01-81/7162) (далее – разъяснения Министерства образования и науки Российской Федерации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становление Правительства Свердловской области от 22.09.2015 № 844-ПП «Об утверждении Плана мероприятий («Дорожной карты») по повышению значений показателей доступности для инвалидов объектов и услуг в Свердловской области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каз Министерства образования и науки РФ от 09.11.2015 № 1309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риказ Министерства образования и науки РФ от 29.07.2016 № 07-3199 «Об обеспечении условий доступности объектов и услуг в сфере образования для обучающихся с ограниченными возможностями здоровья и инвалидов (детей-инвалидов)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риказ Министерства общего и профессионального образования Свердловской области от 01.09.2015 № 430-Д «Об утверждении Плана мероприятий («дорожной карты») по повышению значений показателей доступности для инвалидов объектов и услуг в сфере образования Свердловской области» (с изменениями, внесенными приказом Министерства общего и профессионального образования Свердловской области от 01.09.2016 № 373-Д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остановлением Администрации Полевского городского округа от 15.12.2015 № 629-ПА «Об утверждении Плана мероприятий («дорожной карты») по повышению значений показателей доступности для инвалидов и других маломобильных групп населения объектов и услуг в Полевском городском округе до 2020 года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лан-график мероприятий («Дорожная карта») по обеспечению введения и реализации федеральных государственных образовательных стандартов обучения, обучающихся с ограниченными возможностями здоровья в образовательных организациях Полевского городского округа (утв. Приказом ОМС Управление образованием ПГО от 30.07.2015 № 157/1-Д).</w:t>
      </w:r>
    </w:p>
    <w:p>
      <w:pPr>
        <w:pStyle w:val="22"/>
        <w:shd w:fill="auto" w:val="clear"/>
        <w:spacing w:lineRule="exact" w:line="317"/>
        <w:ind w:firstLine="709"/>
        <w:jc w:val="both"/>
        <w:rPr/>
      </w:pPr>
      <w:r>
        <w:rPr>
          <w:sz w:val="24"/>
          <w:szCs w:val="24"/>
        </w:rPr>
        <w:t>Образовательную деятельность в МБДОУ № 54 осуществляют педагоги дошкольных групп  инструктор по ФК, музыкальный руководитель в соответствии с основной образовательной программой - общеобразовательной программой дошкольног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бразования МБДОУ № 54, разработанной в соответствии с ФГОС дошкольного образования.</w:t>
      </w:r>
    </w:p>
    <w:p>
      <w:pPr>
        <w:pStyle w:val="22"/>
        <w:shd w:fill="auto" w:val="clear"/>
        <w:spacing w:lineRule="exact" w:line="317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МБДОУ № 54 предоставляет услуги дошкольного образования для здоровых детей , а так же для детей - инвалидов в рамках инклюзивного образования посредством реализации индивидуальных маршрутов сопровождения ребёнка - инвалида, составленных в соответствии с образовательной программой МБДОУ № 54, а так же в соответствии с диагнозом данного ребёнка.</w:t>
      </w:r>
    </w:p>
    <w:p>
      <w:pPr>
        <w:pStyle w:val="22"/>
        <w:shd w:fill="auto" w:val="clear"/>
        <w:spacing w:lineRule="exact" w:line="317"/>
        <w:ind w:firstLine="709"/>
        <w:jc w:val="both"/>
        <w:rPr/>
      </w:pPr>
      <w:r>
        <w:rPr>
          <w:sz w:val="24"/>
          <w:szCs w:val="24"/>
        </w:rPr>
        <w:t>В связи с эти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 xml:space="preserve"> в МБДОУ № 54 разработан проект дорожной карты объекта по повышению значений показателей доступности для инвалидов, который сформирован на основе Паспорта доступности </w:t>
      </w:r>
      <w:r>
        <w:rPr>
          <w:sz w:val="24"/>
          <w:szCs w:val="24"/>
          <w:lang w:val="ru-RU"/>
        </w:rPr>
        <w:t>объекта (утв. Приказом заведующего МБДОУ ПГО «Детский сад№ 54» №190-Д от 04.09.2023г.</w:t>
      </w:r>
    </w:p>
    <w:p>
      <w:pPr>
        <w:pStyle w:val="22"/>
        <w:shd w:fill="auto" w:val="clear"/>
        <w:ind w:firstLine="709"/>
        <w:jc w:val="both"/>
        <w:rPr/>
      </w:pPr>
      <w:r>
        <w:rPr>
          <w:sz w:val="24"/>
          <w:szCs w:val="24"/>
          <w:lang w:val="ru-RU"/>
        </w:rPr>
        <w:t xml:space="preserve">С </w:t>
      </w:r>
      <w:r>
        <w:rPr>
          <w:sz w:val="24"/>
          <w:szCs w:val="24"/>
        </w:rPr>
        <w:t>учетом принципа «разумного приспособления»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организуется приемлемый вариант обеспечения доступности предоставляемых услуг на существующем объекте путем:</w:t>
      </w:r>
    </w:p>
    <w:p>
      <w:pPr>
        <w:pStyle w:val="62"/>
        <w:numPr>
          <w:ilvl w:val="0"/>
          <w:numId w:val="1"/>
        </w:numPr>
        <w:shd w:fill="auto" w:val="clear"/>
        <w:tabs>
          <w:tab w:val="clear" w:pos="708"/>
          <w:tab w:val="left" w:pos="957" w:leader="none"/>
        </w:tabs>
        <w:spacing w:before="0" w:after="0"/>
        <w:ind w:left="0" w:firstLine="740"/>
        <w:rPr>
          <w:sz w:val="24"/>
          <w:szCs w:val="24"/>
        </w:rPr>
      </w:pPr>
      <w:r>
        <w:rPr>
          <w:rStyle w:val="61"/>
          <w:b/>
          <w:color w:val="000000"/>
          <w:sz w:val="24"/>
          <w:szCs w:val="24"/>
        </w:rPr>
        <w:t xml:space="preserve">обеспечения </w:t>
      </w:r>
      <w:r>
        <w:rPr>
          <w:b w:val="false"/>
          <w:sz w:val="24"/>
          <w:szCs w:val="24"/>
        </w:rPr>
        <w:t>доступа инвалидов к месту предоставления услуги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22" w:leader="none"/>
        </w:tabs>
        <w:ind w:left="0" w:firstLine="740"/>
        <w:jc w:val="both"/>
        <w:rPr/>
      </w:pPr>
      <w:r>
        <w:rPr>
          <w:sz w:val="24"/>
          <w:szCs w:val="24"/>
        </w:rPr>
        <w:t xml:space="preserve">предоставление необходимых </w:t>
      </w:r>
      <w:r>
        <w:rPr>
          <w:rStyle w:val="21"/>
          <w:b w:val="false"/>
          <w:color w:val="000000"/>
          <w:sz w:val="24"/>
          <w:szCs w:val="24"/>
        </w:rPr>
        <w:t xml:space="preserve">услуг по месту жительства инвалида </w:t>
      </w:r>
      <w:r>
        <w:rPr>
          <w:sz w:val="24"/>
          <w:szCs w:val="24"/>
        </w:rPr>
        <w:t>(в ином месте пребывания его)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57" w:leader="none"/>
        </w:tabs>
        <w:ind w:left="0" w:firstLine="740"/>
        <w:jc w:val="both"/>
        <w:rPr/>
      </w:pPr>
      <w:r>
        <w:rPr>
          <w:sz w:val="24"/>
          <w:szCs w:val="24"/>
        </w:rPr>
        <w:t xml:space="preserve">предоставления </w:t>
      </w:r>
      <w:r>
        <w:rPr>
          <w:rStyle w:val="21"/>
          <w:b w:val="false"/>
          <w:color w:val="000000"/>
          <w:sz w:val="24"/>
          <w:szCs w:val="24"/>
        </w:rPr>
        <w:t>услуг в дистанционном режиме</w:t>
      </w:r>
      <w:r>
        <w:rPr>
          <w:rStyle w:val="21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(где это возможно)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57" w:leader="none"/>
        </w:tabs>
        <w:ind w:left="0" w:firstLine="740"/>
        <w:jc w:val="both"/>
        <w:rPr/>
      </w:pPr>
      <w:r>
        <w:rPr>
          <w:sz w:val="24"/>
          <w:szCs w:val="24"/>
        </w:rPr>
        <w:t>равенство в пользовании (для людей с разными физическими возможностями); (выбор способа использования продукта с учетом разнообразных индивидуальных предпочтений и способностей пользователя)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57" w:leader="none"/>
        </w:tabs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гибкость в использовании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57" w:leader="none"/>
        </w:tabs>
        <w:ind w:left="0" w:firstLine="740"/>
        <w:jc w:val="both"/>
        <w:rPr/>
      </w:pPr>
      <w:r>
        <w:rPr>
          <w:sz w:val="24"/>
          <w:szCs w:val="24"/>
        </w:rPr>
        <w:t>простой и интуитивно понятный дизайн (независимо от опыта, знаний, языковых навыков и уровня концентрации внимания в данный момент, при необходимости - наличие подсказок)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22" w:leader="none"/>
        </w:tabs>
        <w:ind w:left="0" w:firstLine="740"/>
        <w:jc w:val="both"/>
        <w:rPr/>
      </w:pPr>
      <w:r>
        <w:rPr>
          <w:sz w:val="24"/>
          <w:szCs w:val="24"/>
        </w:rPr>
        <w:t>легко воспринимаемая информация (независимо от условий окружающей среды и особенностей восприятия самого пользователя; с использованием различных способов: визуальных, вербальных, осязательных; отделение главного от второстепенного; совместимость с различными технологиями и средствами, которые используют люди с ограниченными возможностями)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22" w:leader="none"/>
        </w:tabs>
        <w:ind w:left="0" w:firstLine="740"/>
        <w:jc w:val="both"/>
        <w:rPr/>
      </w:pPr>
      <w:r>
        <w:rPr>
          <w:sz w:val="24"/>
          <w:szCs w:val="24"/>
        </w:rPr>
        <w:t>допустимость ошибки (дизайн должен свести к минимуму опасность или негативные последствия случайных или непреднамеренных действий)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22" w:leader="none"/>
        </w:tabs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низкое физическое усилие (потребитель должен максимально эффективно и комфортно пользоваться дизайном, прилагая минимум усилий)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22" w:leader="none"/>
        </w:tabs>
        <w:ind w:left="0" w:firstLine="740"/>
        <w:jc w:val="both"/>
        <w:rPr/>
      </w:pPr>
      <w:r>
        <w:rPr>
          <w:sz w:val="24"/>
          <w:szCs w:val="24"/>
        </w:rPr>
        <w:t>размер и пространство для доступа и использования (обеспечение видимости важных элементов и легкий доступ для любого пользователя, в то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числе для использования, при необходимости, вспомогательных средств или личного помощника).</w:t>
      </w:r>
    </w:p>
    <w:p>
      <w:pPr>
        <w:pStyle w:val="22"/>
        <w:shd w:fill="auto" w:val="clear"/>
        <w:spacing w:lineRule="exact" w:line="317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spacing w:lineRule="exact" w:line="317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 Обоснование целей обеспечения доступности для инвалидов объектов и услуг, а также мероприятий по их достижению.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Целью разработки «Дорожной карты» являетс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 в МБДОУ ПГО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Цели плана-графика мероприятий («Дорожная карта»)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- обеспечение доступности для инвалидов здания и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я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 и предоставление образовательных услуг с учетом у них стойких расстройств функций организма и ограничений жизнедеятельност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>-  поэтапное повышение уровня доступности для инвалидов объекта и предоставляемых услуг.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Задачи плана-графика мероприятий («Дорожная карта»)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обеспечение гарантий прав детей-инвалидов на дошкольное образование в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 инклюзивных условиях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предоставление детям с ограниченными возможностями здоровья, в том числе детям-инвалидам, дошкольного возраста, специализированного по адаптированным образовательным программам в группах общеразвивающей направленности в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ение детей – инвалидов современными условиями пребывания и обучения в Учреждени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приведение зданий, помещений и материально-технической базы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 соответствие современным требованиям к архитектурной доступности и специальным условиям пребывания и обучения детей-инвалидов в инклюзивных условиях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обеспечение соответствия состояния зданий и помещений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требованиям пожарной и антитеррористической безопасности, санитарного законодательства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создание в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и условий для успешной социализации детей с ограниченными возможностями здоровья и детей-инвалидов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повышение профессиональной компетентности руководителей и педагогических работников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о вопросам инклюзивного образования;</w:t>
      </w:r>
    </w:p>
    <w:p>
      <w:pPr>
        <w:pStyle w:val="22"/>
        <w:shd w:fill="auto" w:val="clear"/>
        <w:tabs>
          <w:tab w:val="clear" w:pos="708"/>
          <w:tab w:val="left" w:pos="922" w:leader="none"/>
        </w:tabs>
        <w:ind w:hanging="0"/>
        <w:jc w:val="both"/>
        <w:rPr/>
      </w:pPr>
      <w:r>
        <w:rPr>
          <w:i/>
          <w:sz w:val="24"/>
          <w:szCs w:val="24"/>
        </w:rPr>
        <w:tab/>
        <w:t>«Дорожной картой» предусматривается создание необходимых условий для решения основных проблем с обеспечением для инвалидов беспрепятственного доступа к объекту и услугам, в том числе:</w:t>
      </w:r>
      <w:r>
        <w:rPr>
          <w:sz w:val="24"/>
          <w:szCs w:val="24"/>
        </w:rPr>
        <w:t xml:space="preserve"> </w:t>
      </w:r>
    </w:p>
    <w:p>
      <w:pPr>
        <w:pStyle w:val="22"/>
        <w:shd w:fill="auto" w:val="clear"/>
        <w:tabs>
          <w:tab w:val="clear" w:pos="708"/>
          <w:tab w:val="left" w:pos="922" w:leader="none"/>
        </w:tabs>
        <w:ind w:hanging="0"/>
        <w:jc w:val="both"/>
        <w:rPr/>
      </w:pPr>
      <w:r>
        <w:rPr>
          <w:sz w:val="24"/>
          <w:szCs w:val="24"/>
        </w:rPr>
        <w:t>- адаптация объектов с учетом реконструкции или капитального ремонта для обеспечения доступа инвалидов к объектам и услугам;</w:t>
      </w:r>
    </w:p>
    <w:p>
      <w:pPr>
        <w:pStyle w:val="22"/>
        <w:shd w:fill="auto" w:val="clear"/>
        <w:tabs>
          <w:tab w:val="clear" w:pos="708"/>
          <w:tab w:val="left" w:pos="922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отсутствие или неполная оснащенность объектов приспособлениями, средствами и источниками информации в доступной форме, необходимыми для получения инвалидами услуг наравне с другими лицами; </w:t>
      </w:r>
    </w:p>
    <w:p>
      <w:pPr>
        <w:pStyle w:val="22"/>
        <w:shd w:fill="auto" w:val="clear"/>
        <w:tabs>
          <w:tab w:val="clear" w:pos="708"/>
          <w:tab w:val="left" w:pos="922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наличие работников, предоставляющих услуги инвалидам, не прошедших инструктирование или обучение по вопросам, связанных с обеспечением их доступности и оказанием при этом помощи инвалидам, и не владеющих необходимыми для этого знаниями и навыками;</w:t>
      </w:r>
    </w:p>
    <w:p>
      <w:pPr>
        <w:pStyle w:val="22"/>
        <w:shd w:fill="auto" w:val="clear"/>
        <w:tabs>
          <w:tab w:val="clear" w:pos="708"/>
          <w:tab w:val="left" w:pos="922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отсутствие в административных регламентах государственных услуг положений, определяющих обязанности сотрудников ДОУ и порядок действий по оказанию инвалидам помощи и содействия в преодолении барьеров, мешающих получению ими услуг наравне с другими лицами. </w:t>
      </w:r>
    </w:p>
    <w:p>
      <w:pPr>
        <w:pStyle w:val="22"/>
        <w:shd w:fill="auto" w:val="clear"/>
        <w:tabs>
          <w:tab w:val="clear" w:pos="708"/>
          <w:tab w:val="left" w:pos="922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«Дорожной картой» предусматривается проведение мероприятий по поэтапному повышению значений показателей, предоставляемых услуг инвалидам с учетом имеющихся у них нарушений функций организма, а также оказанию им помощи в преодолении барьеров, препятствующих получению услуг, таких как:</w:t>
      </w:r>
    </w:p>
    <w:p>
      <w:pPr>
        <w:pStyle w:val="22"/>
        <w:shd w:fill="auto" w:val="clear"/>
        <w:tabs>
          <w:tab w:val="clear" w:pos="708"/>
          <w:tab w:val="left" w:pos="922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принятие в МБДОУ ПГО «Детский сад № 54» нормативных правовых документов, обеспечивающих соблюдение установленных законодательством Российской Федерации условий доступности объекта и услуг для инвалидов; </w:t>
      </w:r>
    </w:p>
    <w:p>
      <w:pPr>
        <w:pStyle w:val="22"/>
        <w:shd w:fill="auto" w:val="clear"/>
        <w:tabs>
          <w:tab w:val="clear" w:pos="708"/>
          <w:tab w:val="left" w:pos="922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рганизация работы по обеспечению предоставления услуг инвалидам; </w:t>
      </w:r>
    </w:p>
    <w:p>
      <w:pPr>
        <w:pStyle w:val="22"/>
        <w:shd w:fill="auto" w:val="clear"/>
        <w:tabs>
          <w:tab w:val="clear" w:pos="708"/>
          <w:tab w:val="left" w:pos="922" w:leader="none"/>
        </w:tabs>
        <w:ind w:hanging="0"/>
        <w:jc w:val="both"/>
        <w:rPr/>
      </w:pPr>
      <w:r>
        <w:rPr>
          <w:sz w:val="24"/>
          <w:szCs w:val="24"/>
        </w:rPr>
        <w:t>- расширение перечня оказываемых услуг, доступных для лиц с ограниченными возможностями, через информационно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телекоммуникационную сеть «Интернет».</w:t>
      </w:r>
    </w:p>
    <w:p>
      <w:pPr>
        <w:pStyle w:val="22"/>
        <w:shd w:fill="auto" w:val="clear"/>
        <w:tabs>
          <w:tab w:val="clear" w:pos="708"/>
          <w:tab w:val="left" w:pos="922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.3. Сроки и этапы реализации «Дорожной карты»</w:t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u w:val="single"/>
        </w:rPr>
        <w:t>Первый этап – 2016 год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>: анализ состояния доступной среды, выявление проблем, корректировка паспортов доступности.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u w:val="single"/>
        </w:rPr>
        <w:t>Второй этап – до 2020 года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>: приоритетное обеспечение доступности объектов и услуг для участников образовательных отношений в образовательной организации, полная адаптация структурно-функциональных зон и зон оказания услуг для всех категорий инвалидов, в том числе с использованием альтернативных форм оказания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u w:val="single"/>
        </w:rPr>
        <w:t>Третий этап – до 2025 года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>: обеспечение беспрепятственного доступа к объекту и услугам всех категорий инвалидов – доступность универсальн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u w:val="single"/>
        </w:rPr>
        <w:t>Четвертый этап – до 2030 года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: анализ достижения показателей доступности объектов и услуг, корректировка, внесение дополнений в план мероприят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4. Муниципальные услуги, оказываемы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МБДОУ ПГО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населени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 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Постановление Администрации ПГО от 21.08.2014г. № 432-ПА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Предоставление информации об организации общедоступного и бесплатного дошкольного, начального общего, основного общего, а также дополнительного образования в общеобразовательных учреждениях ПГО (Постановление Администрации ПГО от 21.08.2014г. № 434-ПА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Зачисление детей в образовательное учреждение (Постановление Главы ПГО от 27.06.2012г № 1272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Предоставление информации об образовательных программах, учебных планах, рабочих программах учебных курсов, предметов, дисциплин (модулей), календарных учебных графиках, успеваемости в ОУ ПГ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.5. Архитектурная доступность для инвалидов объектов и предоставление услуг по местам реализации образовательной деятельности в МБДОУ ПГО «Детский сад № 54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МБДОУ ПГО «Детский сад № 54» не имеет универсальной безбарьерной образовательной среды для инклюзивного обучения детей-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инвалидов. Состояние материально-технической базы Учреждения имеет низкий уровень соответствия современным требованиям для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рганизации инклюзивного совместного обучения и воспитания детей, в том числе детей - инвалидов. Его территориальная доступность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имеет средний уровень соответствия современным требованиям для организации инклюзивного совместного обучения и воспитания детей, в том числе детей - инвалидов. Учреждение не обеспечено достаточной физической доступностью для детей – инвалидов, имеет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едостаточный уровень методической подготовки к реализации инклюзивного образова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ab/>
        <w:t>На объектах ДОУ нет технической возможности для реализации следующих мероприятий (г. Полевской, ул. Коммунистическая 25а, год постройки 1981г; г. Полевской, ул. Коммунистическая 31, год постройки 1965г)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ровести установку адаптированных лифтов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ровести установку раздвижных дверей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 зданиях ДОУ увеличить ширину дверных проемов в стенах, лестничных маршей, площадок</w:t>
      </w:r>
    </w:p>
    <w:p>
      <w:pPr>
        <w:pStyle w:val="Normal"/>
        <w:spacing w:before="0" w:after="0"/>
        <w:ind w:left="900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здании в Учреждении доступной образовательной среды заинтересованы дети с ограниченными возможностями, родители, представители общественности. Решение проблемы предполагает модернизацию имеющихся условий, с учетом требований доступности для детей с ограниченными возможностями здоровь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С 2016 года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реждении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начато проведение мероприятий, направленных на формирование доступной среды жизнедеятельности инвалидов и других маломобильных групп населения: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- нанесена контрастная маркировка верхней и нижней ступени лестничного марша (желтая);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- нанесена маркировка на дверях для слабовидящих;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- установлена кнопка вызова сотрудника при входе в ДОУ;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- назначены ответственные лица по сопровождению инвалидов;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- проведены инструктажи с сотрудниками по оказанию помощи для инвалидов;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- на сайте ДОУ создан раздел «Доступная среда» и версия для слабовидящих.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 создания безбарьерной среды для людей с ограниченными возможностями здоровья, в целях защиты их прав и интересов необходимо обеспечить условия для беспрепятственного доступа лиц с ограниченными возможностями здоровья в ДОУ, для чего ДОУ должно быть оборудовано: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выделенными стоянками автотранспортных средств для инвалидов;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сменными креслами-колясками;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системой вызова персонала;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пандусами;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доступными входными группами;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доступными санитарно-гигиеническими помещениями.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читывая контингент детей с ограниченными возможностями здоровья, имеющиеся условиями доступности объектов и образовательных услуг для обучающихся с ОВЗ в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 современные требования к условиям обеспечения доступности объектов и образовательных услуг разработан план-график мероприятий («Дорожная карта») по обеспечению условий доступности объектов и образовательных услуг для обучающихся с ограниченными возможностями здоровья в ДОУ.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.6. Информационная и педагогическая доступность объектов и предоставления услуг для инвалидов и лиц с ОВЗ по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естам реализации образовательной деятельности в МБДОУ ПГО «Детский сад № 54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дной из важнейших и приоритетных задач МБДОУ ПГО «Детский сад № 54» является обеспечение условий доступности объектов и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бразовательных услуг для воспитанников с ОВЗ и детей инвалидов, обучающихся в образовательном учреждени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Исполнитель «дорожной карты»: МБДОУ ПГО «Детский сад № 54»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Сроки реализации Плана мероприятий «дорожной карты»: 2016–2030 годы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Результатом реализации «дорожной карты» является повышение к 2030 году значений показателей доступности для инвалидов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бъектов и услуг в образовательном учреждени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бразовательную деятельность в Учреждении осуществляют педагоги дошкольных групп, 3 музыкальных руководителя, 4 учителя-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логопеда, 2 педагог-психолог в соответствии с основной образовательной программой «Основная образовательная программа дошкольного образования», разработанная в соответствии с ФГОС дошкольного образова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Для детей, имеющих различные отклонения, в дошкольном учреждении, по местам реализации образовательной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деятельности, созданы и оборудованы логопедический и офтальмологический кабинеты, кабинет психолога, разработаны адаптированные программы (утверждены приказом № 158-Д от 27.07.2021 года)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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«Адаптированная основная образовательная программа дошкольного образования на основе ФГОС для детей дошкольного возраст с тяжелыми нарушениями речи»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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«Адаптированная основная образовательная программа дошкольного образования на основе ФГОС ДО для детей дошкольного возраста с задержкой психического развития»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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«Адаптированная основная образовательная программа дошкольного образования детей с умственной отсталостью (интеллектуальными нарушениями) на основе ФГОС»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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«Адаптированная основная образовательная программа дошкольного образования детей дошкольного возраста с расстройствами аутистического спектра»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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«Адаптированная основная образовательная программа дошкольного образования детей с амблиопией и косоглазием на основе ФГОС ДО»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Для организации индивидуальных занятий с детьми, имеющих отклонения в развитии психических процессов и консультирования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родителей, в Учреждении, по местам реализации образовательных программ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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борудованы кабинеты педагога-психолога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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назначены ответственные лица по сопровождению инвалидов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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роведены инструктажи с сотрудниками по оказанию помощи для инвалидов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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на сайте ДОУ создан раздел «Доступная среда»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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создана версия для слабовидящих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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на территориях ДОУ размещены схемы движения как по территориям ДОУ, так и от остановок до территорий Учрежде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рогноз увеличения числа обучающихся, имеющих стойкие нарушения здоровья: численность детей с ограниченными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возможностями здоровья будет увеличиваться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 настоящее время, вследствие того, что ДОУ не посещают дети со статусом «слепо-», «глухо-», «слепоглухонемые», нет потребности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 приобретении специальной литературы (комплекты учебников, игрушки, материально- техническая и методическая база) для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реабилитации детей – инвалидов, включая инклюзивное образовани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 настоящее время, не требуется обеспечение услуг тьютора организацией, предоставляющей услуги в сфере образования, н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сновании соответствующей рекомендации в заключении психолого-медико-педагогической комиссии или индивидуальной программе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реабилитации инвалид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ет необходимости в предоставление инвалидам по слуху, услуги с использованием русского жестового языка, включая обеспечение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допуска на объект сурдопереводчика, тифлопереводчика (дети данной категории не посещают детский сад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ет необходимости наличия индукционных петель и звукоусиливающей аппаратуры в одном из помещений, предназначенных для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роведения массовых мероприятий инвалидам по слуху (дети данной категории не посещают детский сад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922" w:leader="none"/>
        </w:tabs>
        <w:ind w:left="74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1.7. </w:t>
      </w:r>
      <w:r>
        <w:rPr>
          <w:b/>
          <w:sz w:val="24"/>
          <w:szCs w:val="24"/>
        </w:rPr>
        <w:t>Анализ континген</w:t>
      </w:r>
      <w:r>
        <w:rPr>
          <w:b/>
          <w:sz w:val="24"/>
          <w:szCs w:val="24"/>
          <w:lang w:val="ru-RU"/>
        </w:rPr>
        <w:t>та</w:t>
      </w:r>
      <w:r>
        <w:rPr>
          <w:b/>
          <w:sz w:val="24"/>
          <w:szCs w:val="24"/>
        </w:rPr>
        <w:t xml:space="preserve"> воспитанников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ab/>
        <w:t xml:space="preserve">Контингент воспитанников Детского сада формируется в соответствии с их возрастом, психофизиологическими особенностями здоровья. Плановый контингент воспитанников в соответствии с муниципальным заданием - </w:t>
      </w:r>
      <w:r>
        <w:rPr>
          <w:sz w:val="24"/>
          <w:szCs w:val="24"/>
          <w:lang w:val="ru-RU"/>
        </w:rPr>
        <w:t>198</w:t>
      </w:r>
      <w:r>
        <w:rPr>
          <w:sz w:val="24"/>
          <w:szCs w:val="24"/>
        </w:rPr>
        <w:t xml:space="preserve"> человек; факт – </w:t>
      </w:r>
      <w:r>
        <w:rPr>
          <w:sz w:val="24"/>
          <w:szCs w:val="24"/>
          <w:lang w:val="ru-RU"/>
        </w:rPr>
        <w:t>198</w:t>
      </w:r>
      <w:r>
        <w:rPr>
          <w:sz w:val="24"/>
          <w:szCs w:val="24"/>
        </w:rPr>
        <w:t xml:space="preserve"> человек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 настоящее время функционирует 1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дошкольных групп: группы общеразвивающей направленности –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>;</w:t>
      </w:r>
      <w:r>
        <w:rPr>
          <w:sz w:val="24"/>
          <w:szCs w:val="24"/>
          <w:lang w:val="ru-RU"/>
        </w:rPr>
        <w:t xml:space="preserve"> группы компенсирующей направленности – 5 из них:</w:t>
      </w:r>
      <w:r>
        <w:rPr>
          <w:sz w:val="24"/>
          <w:szCs w:val="24"/>
        </w:rPr>
        <w:t xml:space="preserve"> группы для детей с ЗПР – 1; группы для детей с ТНР – 1; группы для детей с косоглазием и амблиопией – 2</w:t>
      </w:r>
      <w:r>
        <w:rPr>
          <w:sz w:val="24"/>
          <w:szCs w:val="24"/>
          <w:lang w:val="ru-RU"/>
        </w:rPr>
        <w:t>; группа для детей с умственной отсталостью – 1.</w:t>
      </w:r>
      <w:r>
        <w:rPr>
          <w:sz w:val="24"/>
          <w:szCs w:val="24"/>
        </w:rPr>
        <w:t xml:space="preserve"> Мальчиков – 1</w:t>
      </w:r>
      <w:r>
        <w:rPr>
          <w:sz w:val="24"/>
          <w:szCs w:val="24"/>
          <w:lang w:val="ru-RU"/>
        </w:rPr>
        <w:t>14</w:t>
      </w:r>
      <w:r>
        <w:rPr>
          <w:sz w:val="24"/>
          <w:szCs w:val="24"/>
        </w:rPr>
        <w:t xml:space="preserve">; девочек – </w:t>
      </w:r>
      <w:r>
        <w:rPr>
          <w:sz w:val="24"/>
          <w:szCs w:val="24"/>
          <w:lang w:val="ru-RU"/>
        </w:rPr>
        <w:t>8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В детском саду есть «особые дети»: это дети с косоглазием и амблиопией, дети с задержкой психического развития и умственной отсталостью, дети с нарушением аутистического спектра и с тяжелыми нарушениями речи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Детский сад посещает 14 инвалидов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Мы обязаны дать возможность каждому ребенку полностью реализовать свой потенциал, свое право на образование в любом образовательном учреждении и получать при этом необходимую специализированную помощь в специально созданных для него условиях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им образом, в образовательной организации реализуются инклюзивное и коррекционное образование по адаптированным общеобразовательным программам для детей с ЗПР, ТН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left="709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1.8.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Анализ состояния показателей доступности для инвалидов объектов и услуг, результатов реализации целевых программ по обеспечению доступной среды для инвалидов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В учрежд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 местам реализации образовательных программ,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проведены обследование зданий и территорий по установлению уровня доступности для инвалидов, составлен акт</w:t>
      </w:r>
      <w:r>
        <w:rPr>
          <w:rFonts w:eastAsia="Times New Roman" w:cs="Times New Roman" w:ascii="Times New Roman" w:hAnsi="Times New Roman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обследовани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оведенный анализ показал, что здания по местам реализации образовательных программ МБДОУ ПГО «Детский сад №54» не отвечает всем требованиям доступности для инвалид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1.8.1. Организация доступности объекта для инвалидов-форма обслуживания: ул. Коммунистическая 25а.</w:t>
      </w:r>
    </w:p>
    <w:tbl>
      <w:tblPr>
        <w:tblW w:w="15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763"/>
        <w:gridCol w:w="3910"/>
        <w:gridCol w:w="39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атегории инвалидов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ценка доступности территории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ценка доступности зд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 категории инвалидов и МГН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ая помощь сотрудника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ая помощь сотрудн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ля инвалид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передвигающих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еслах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олясках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ая помощь сотрудника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ая помощь сотрудн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Для инвалидов с нарушением опорно-двигательного аппарата, за исключением инвалидов, передвигающихся 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еслах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олясках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оступ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ть всех зон и помещений - универсальная 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оступ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ть всех зон и помещений - универсальн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ля инвалидов по слуху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ая помощь сотрудника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ая помощь сотрудн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Для инвалидов по зрению 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ая помощь сотрудника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ая помощь сотрудн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ля инвалидов с умственными нарушениями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оступ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ть всех зон и помещений - универсальная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оступ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ть всех зон и помещений - универсальна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6"/>
          <w:szCs w:val="26"/>
        </w:rPr>
      </w:r>
    </w:p>
    <w:p>
      <w:pPr>
        <w:pStyle w:val="22"/>
        <w:shd w:fill="auto" w:val="clear"/>
        <w:tabs>
          <w:tab w:val="clear" w:pos="708"/>
          <w:tab w:val="left" w:pos="922" w:leader="none"/>
        </w:tabs>
        <w:spacing w:lineRule="auto" w:line="240"/>
        <w:ind w:hanging="0"/>
        <w:jc w:val="left"/>
        <w:rPr/>
      </w:pPr>
      <w:r>
        <w:rPr>
          <w:i/>
          <w:sz w:val="24"/>
          <w:szCs w:val="24"/>
          <w:u w:val="single"/>
        </w:rPr>
        <w:t xml:space="preserve">Состояние доступности основных структурно-функциональных зон </w:t>
      </w:r>
      <w:r>
        <w:rPr>
          <w:i/>
          <w:sz w:val="24"/>
          <w:szCs w:val="24"/>
          <w:u w:val="single"/>
          <w:lang w:val="ru-RU"/>
        </w:rPr>
        <w:t xml:space="preserve">(из </w:t>
      </w:r>
      <w:r>
        <w:rPr>
          <w:i/>
          <w:sz w:val="24"/>
          <w:szCs w:val="24"/>
          <w:u w:val="single"/>
        </w:rPr>
        <w:t>Паспорта доступности МБДОУ ПГО «Детский сад № 54 комбинированного вида», Коммунистическая 25»а»</w:t>
      </w:r>
      <w:r>
        <w:rPr/>
        <w:t>)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3685"/>
        <w:gridCol w:w="1559"/>
        <w:gridCol w:w="1701"/>
        <w:gridCol w:w="1843"/>
        <w:gridCol w:w="1843"/>
        <w:gridCol w:w="1701"/>
        <w:gridCol w:w="212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ind w:left="-79" w:firstLine="7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труктурно-функциональные зоны</w:t>
            </w:r>
          </w:p>
        </w:tc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ояние доступности для основных категорий инвалидов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Uzer/Desktop/70-%D0%9F%D0%9F.doc" \l "Par551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передвигающихся на креслах-коляс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другими нарушениями опорно-двигательного аппар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нарушениями з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нарушениями слу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мственными нарушен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маломобильных групп населения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Uzer/Desktop/70-%D0%9F%D0%9F.doc" \l "Par552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 (входы) в з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ь (пути) движения внутри здания, включая пути эваку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целевого назначения здания (целевого посещения объек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информации и связи (на всех зона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движения к объекту (от остановки транспор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зоны и участки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Uzer/Desktop/70-%D0%9F%D0%9F.doc" \l "Par552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У</w:t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1.8.2. Организация доступности объекта для инвалидов-форма обслуживания: ул. Коммунистическая 31</w:t>
      </w:r>
      <w:r>
        <w:rPr/>
        <w:t>.</w:t>
      </w:r>
    </w:p>
    <w:tbl>
      <w:tblPr>
        <w:tblW w:w="15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763"/>
        <w:gridCol w:w="3910"/>
        <w:gridCol w:w="39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атегории инвалидов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ценка доступности территории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ценка доступности зд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 категории инвалидов и МГН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ая помощь сотрудника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ая помощь сотрудн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ля инвалид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передвигающих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еслах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олясках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ая помощь сотрудника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ая помощь сотрудн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Для инвалидов с нарушением опорно-двигательного аппарата, за исключением инвалидов, передвигающихся 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еслах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олясках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оступ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ть всех зон и помещений - универсальная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оступ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ть всех зон и помещений - универсальн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ля инвалидов по слуху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ая помощь сотрудника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ая помощь сотрудн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Для инвалидов по зрению 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ая помощь сотрудника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ая помощь сотрудн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ля инвалидов с умственными нарушениями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оступ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ть всех зон и помещений - универсальная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оступ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ть всех зон и помещений - универсальная</w:t>
            </w:r>
          </w:p>
        </w:tc>
      </w:tr>
    </w:tbl>
    <w:p>
      <w:pPr>
        <w:pStyle w:val="22"/>
        <w:shd w:fill="auto" w:val="clear"/>
        <w:tabs>
          <w:tab w:val="clear" w:pos="708"/>
          <w:tab w:val="left" w:pos="922" w:leader="none"/>
        </w:tabs>
        <w:ind w:hanging="0"/>
        <w:jc w:val="both"/>
        <w:rPr>
          <w:b/>
          <w:b/>
        </w:rPr>
      </w:pPr>
      <w:r>
        <w:rPr>
          <w:b/>
        </w:rPr>
      </w:r>
    </w:p>
    <w:p>
      <w:pPr>
        <w:pStyle w:val="22"/>
        <w:shd w:fill="auto" w:val="clear"/>
        <w:tabs>
          <w:tab w:val="clear" w:pos="708"/>
          <w:tab w:val="left" w:pos="922" w:leader="none"/>
        </w:tabs>
        <w:spacing w:lineRule="auto" w:line="240"/>
        <w:ind w:hanging="0"/>
        <w:jc w:val="left"/>
        <w:rPr/>
      </w:pPr>
      <w:r>
        <w:rPr>
          <w:i/>
          <w:sz w:val="24"/>
          <w:szCs w:val="24"/>
          <w:u w:val="single"/>
        </w:rPr>
        <w:t>Состояние доступности основных структурно-функциональных зон (</w:t>
      </w:r>
      <w:r>
        <w:rPr>
          <w:i/>
          <w:sz w:val="24"/>
          <w:szCs w:val="24"/>
          <w:u w:val="single"/>
          <w:lang w:val="ru-RU"/>
        </w:rPr>
        <w:t>из</w:t>
      </w:r>
      <w:r>
        <w:rPr>
          <w:i/>
          <w:sz w:val="24"/>
          <w:szCs w:val="24"/>
          <w:u w:val="single"/>
        </w:rPr>
        <w:t xml:space="preserve"> Паспорта доступности МБДОУ ПГО ««Детский сад № 54 комбинированного вида», Коммунистическая 31</w:t>
      </w:r>
      <w:r>
        <w:rPr/>
        <w:t>)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3685"/>
        <w:gridCol w:w="1559"/>
        <w:gridCol w:w="1701"/>
        <w:gridCol w:w="1843"/>
        <w:gridCol w:w="1843"/>
        <w:gridCol w:w="1701"/>
        <w:gridCol w:w="226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труктурно-функциональные зоны</w:t>
            </w:r>
          </w:p>
        </w:tc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ояние доступности для основных категорий инвалидов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передвигающихся на креслах-коляс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другими нарушениями опорно-двигательного аппар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нарушениями з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 нарушениями слу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мственными наруш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маломобильных групп населения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 (входы) в з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ь (пути) движения внутри здания, включая пути эваку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целевого назначения здания (целевого посещения объек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информации и связи (на всех зона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движения к объекту (от остановки транспор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зоны и учас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Ч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&lt;*&gt; Указывается: ДП - доступно полностью (доступность для всех категорий инвалидов и других маломобильных групп населения); ДЧ - доступно частично (достигаемость мест целевого назначения для отдельных категорий инвалидов); ДУ - доступно условно (организация помощи сотрудниками учреждения (организации) или иной альтернативной формы обслуживания (на дому, дистанционно и др.)); Нет - недоступно (не предназначен для посещения инвалидами и другими маломобильными группами насел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bookmarkStart w:id="0" w:name="Par552"/>
      <w:bookmarkEnd w:id="0"/>
      <w:r>
        <w:rPr>
          <w:rFonts w:cs="Times New Roman" w:ascii="Times New Roman" w:hAnsi="Times New Roman"/>
          <w:sz w:val="20"/>
          <w:szCs w:val="20"/>
        </w:rPr>
        <w:t>&lt;**&gt; указывается худший из вариантов ответа.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Повышение значений показателей доступности для инвалидов объектов и услуг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1. Показатели доступности объекто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нижение количества барьеров, препятствующих доступу инвалидов на объект и получению услуг за счет адаптации структурно-функциональных зон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личение количества структурно-функциональных зон, приспособленных для самостоятельного передвижения инвалидов по объекту (индивидуальная мобильность различных категорий инвалидности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количества структурно-функциональных зон с надлежащим размещением оборудования и носителей информа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охвата различных категорий инвалидов универсальной формой обслуживания на объект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 Показатели доступности услу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охвата различных категорий инвалидов универсальной формой обслуживания на объекте:</w:t>
      </w:r>
    </w:p>
    <w:p>
      <w:pPr>
        <w:pStyle w:val="Style21"/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ля работников ОО, обученных (проинструктированных) по вопросам сопровождения инвалидов </w:t>
      </w:r>
    </w:p>
    <w:p>
      <w:pPr>
        <w:pStyle w:val="Style21"/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педагогических работников, подготовленных к реализации адаптированных образовательных программ</w:t>
      </w:r>
    </w:p>
    <w:p>
      <w:pPr>
        <w:pStyle w:val="Style21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етей-инвалидов, получающих дополнительное образование по адаптированным дополнительным образовательным программам</w:t>
      </w:r>
    </w:p>
    <w:p>
      <w:pPr>
        <w:pStyle w:val="Style21"/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Style21"/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2.3. Обеспечение условий доступности объектов и предоставляемых услуг для инвалидов и лиц с ОВЗ объектов МБДОУ ПГО «Детский сад № 54» по местам реализации образовательной деятельности</w:t>
      </w: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Style21"/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15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61"/>
        <w:gridCol w:w="3048"/>
        <w:gridCol w:w="3048"/>
        <w:gridCol w:w="304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276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№</w:t>
            </w:r>
          </w:p>
        </w:tc>
        <w:tc>
          <w:tcPr>
            <w:tcW w:w="8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Наименование условий доступности 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ата выполнения условий доступност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л. Коммунистическая 25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л. Коммунистическая 31</w:t>
            </w:r>
          </w:p>
        </w:tc>
      </w:tr>
      <w:tr>
        <w:trPr>
          <w:trHeight w:val="361" w:hRule="atLeast"/>
        </w:trPr>
        <w:tc>
          <w:tcPr>
            <w:tcW w:w="15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Условия доступности объектов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276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озможность беспрепятственного входя в объекты и выхода из них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андусы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полнено - 2017 г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т технической возможност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оручни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Частичн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2020г</w:t>
            </w:r>
          </w:p>
          <w:p>
            <w:pPr>
              <w:pStyle w:val="Style21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5г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5г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актильные дорожки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5г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5г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276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276" w:leader="none"/>
              </w:tabs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водчики с автоматической задержкой открывания двери на основных входных группах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276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полнено 2018г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276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полнено 2018г.,2019 г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276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276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Устранение порогов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276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5г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276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5г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276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276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орудование входной группы № 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276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полнено-2020г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276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276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276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орудование входной группы № 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276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полнено-2020г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276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276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" w:leader="none"/>
              </w:tabs>
              <w:spacing w:lineRule="auto" w:line="240" w:before="0" w:after="0"/>
              <w:ind w:left="28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озможность самостоятельного передвижения по территории объекта в целях доступа к месту предоставления услуги, в том числе помощью работников объекта, предоставляющих услуги, сменного кресла-коляски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276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нформационно-тактильные знаки, пиктограммы, плитки и метки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276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полнено-2020г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276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полнено-2020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276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" w:leader="none"/>
              </w:tabs>
              <w:snapToGrid w:val="false"/>
              <w:spacing w:lineRule="auto" w:line="240" w:before="0" w:after="0"/>
              <w:ind w:left="28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276" w:leader="none"/>
              </w:tabs>
              <w:spacing w:lineRule="auto" w:line="240" w:before="0" w:after="200"/>
              <w:ind w:left="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статочная ширина дверных проемов в стенах, лестничных маршах, на площадках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276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полнено 2017 (дверные проемы в стенах)</w:t>
            </w:r>
          </w:p>
          <w:p>
            <w:pPr>
              <w:pStyle w:val="Style21"/>
              <w:tabs>
                <w:tab w:val="clear" w:pos="708"/>
                <w:tab w:val="left" w:pos="1276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Лестничные марши и площадки – нет технической возможности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276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т технической возмож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276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" w:leader="none"/>
              </w:tabs>
              <w:snapToGrid w:val="false"/>
              <w:spacing w:lineRule="auto" w:line="240" w:before="0" w:after="0"/>
              <w:ind w:left="28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276" w:leader="none"/>
              </w:tabs>
              <w:spacing w:lineRule="auto" w:line="240" w:before="0" w:after="200"/>
              <w:ind w:left="7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менное кресло – коляска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276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полнено-2020г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276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полнено-2020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" w:leader="none"/>
              </w:tabs>
              <w:snapToGrid w:val="false"/>
              <w:spacing w:lineRule="auto" w:line="240" w:before="0" w:after="0"/>
              <w:ind w:left="28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7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еспечение доступности образовательных услуг и обеспечение доступности объектов и территории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Выполнено </w:t>
            </w:r>
          </w:p>
          <w:p>
            <w:pPr>
              <w:pStyle w:val="Style21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каз № 153/1-Д от 27.08.2019г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Выполнено </w:t>
            </w:r>
          </w:p>
          <w:p>
            <w:pPr>
              <w:pStyle w:val="Style21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каз № 153/1-Д от 27.08.2019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" w:leader="none"/>
              </w:tabs>
              <w:snapToGrid w:val="false"/>
              <w:spacing w:lineRule="auto" w:line="240" w:before="0" w:after="0"/>
              <w:ind w:left="28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7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нопка вызова персонал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полнено 2018г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полнено 2018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" w:leader="none"/>
              </w:tabs>
              <w:snapToGrid w:val="false"/>
              <w:spacing w:lineRule="auto" w:line="240" w:before="0" w:after="0"/>
              <w:ind w:left="28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личие доступных санитарно-гигиенических-комнат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полнено 2023г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6г Нужны поруч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" w:leader="none"/>
              </w:tabs>
              <w:snapToGrid w:val="false"/>
              <w:spacing w:lineRule="auto" w:line="240" w:before="0" w:after="0"/>
              <w:ind w:left="28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Установка поручней и ограждения внутри здания на лестничных маршах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полнено четных хол-2020г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7г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276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5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" w:leader="none"/>
              </w:tabs>
              <w:spacing w:lineRule="auto" w:line="240" w:before="0" w:after="0"/>
              <w:ind w:left="2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озможность посадки в транспортное средство и высадки из него перед входом в объект, в том числе с использованием кресла- коляски и, при необходимости, с помощью работников объект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7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еспечение доступности объектов и территории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Выполнено </w:t>
            </w:r>
          </w:p>
          <w:p>
            <w:pPr>
              <w:pStyle w:val="Style21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каз № 153/1-Д от 27.08.2019г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Выполнено </w:t>
            </w:r>
          </w:p>
          <w:p>
            <w:pPr>
              <w:pStyle w:val="Style21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каз № 153/1-Д от 27.08.2019г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" w:leader="none"/>
              </w:tabs>
              <w:snapToGrid w:val="false"/>
              <w:spacing w:lineRule="auto" w:line="240" w:before="0" w:after="0"/>
              <w:ind w:left="28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менное кресло-коляск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полнено-2020г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полнено-2020г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" w:leader="none"/>
              </w:tabs>
              <w:snapToGrid w:val="false"/>
              <w:spacing w:lineRule="auto" w:line="240" w:before="0" w:after="0"/>
              <w:ind w:left="28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7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деленные стоянки автотранспортных средств для инвалидов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исьмо № 2971 от 16.05.2023г. Администрации ПГО</w:t>
            </w:r>
          </w:p>
          <w:p>
            <w:pPr>
              <w:pStyle w:val="Style21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(организовать автомобильные парковки не представляется возможным, площади земельных участков не предполагает размещение парковок в соответствии с существующими градостроительными нормами)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исьмо № 2971 от 16.05.2023г. Администрации ПГО</w:t>
            </w:r>
          </w:p>
          <w:p>
            <w:pPr>
              <w:pStyle w:val="Style21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(организовать автомобильные парковки не представляется возможным, площади земельных участков не предполагает размещение парковок в соответствии с существующими градостроительными нормами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" w:leader="none"/>
              </w:tabs>
              <w:snapToGrid w:val="false"/>
              <w:spacing w:lineRule="auto" w:line="240" w:before="0" w:after="0"/>
              <w:ind w:left="28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7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Дорожное покрытие тротуаров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30г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30г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276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5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" w:leader="none"/>
              </w:tabs>
              <w:spacing w:lineRule="auto" w:line="240" w:before="0" w:after="0"/>
              <w:ind w:left="2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провождение инвалидов, имеющих стойкие нарушения функции зрения, и возможность самостоятельного передвижения по территории объект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7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Дублирование тактильно-звуковой информации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полнено-2020г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5г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" w:leader="none"/>
              </w:tabs>
              <w:snapToGrid w:val="false"/>
              <w:spacing w:lineRule="auto" w:line="240" w:before="0" w:after="0"/>
              <w:ind w:left="28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7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Информация об организации, написанная шрифтом Брайля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полнено 2017г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полнено 2017г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" w:leader="none"/>
              </w:tabs>
              <w:snapToGrid w:val="false"/>
              <w:spacing w:lineRule="auto" w:line="240" w:before="0" w:after="0"/>
              <w:ind w:left="28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7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нформационно-тактильные знаки, пиктограммы, плитки и метки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полнео-2020г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30г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276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5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" w:leader="none"/>
              </w:tabs>
              <w:spacing w:lineRule="auto" w:line="240" w:before="0" w:after="0"/>
              <w:ind w:left="28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действие инвалиду при входе в объект и выходе из него, информирование инвалида о доступных маршрутах общественного транспорт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7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андус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полнено 2017 г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т технической возможност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" w:leader="none"/>
              </w:tabs>
              <w:snapToGrid w:val="false"/>
              <w:spacing w:lineRule="auto" w:line="240" w:before="0" w:after="0"/>
              <w:ind w:left="28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7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актильные указатели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5г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5г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276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5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" w:leader="none"/>
              </w:tabs>
              <w:spacing w:lineRule="auto" w:line="240" w:before="0" w:after="0"/>
              <w:ind w:left="28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змещение носителей информации, необходимой для обеспечения беспрепятственного доступа инвалидов к объектам и услугам, с учетом ограничений их жизнедеятельности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нформация знаками, выполненными рельефно-</w:t>
            </w:r>
          </w:p>
          <w:p>
            <w:pPr>
              <w:pStyle w:val="Style21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7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очечным шрифтом Брайля на контрастном фоне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Выполнено 2017г.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полнено 2017г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" w:leader="none"/>
              </w:tabs>
              <w:snapToGrid w:val="false"/>
              <w:spacing w:lineRule="auto" w:line="240" w:before="0" w:after="0"/>
              <w:ind w:left="28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7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Тактильно-звуковой указатель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полнено-2020 г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полнено-2020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276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" w:leader="none"/>
              </w:tabs>
              <w:spacing w:lineRule="auto" w:line="240" w:before="0" w:after="0"/>
              <w:ind w:left="2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еспечение допуска на объект, в котором предоставляются услуги, собаки-проводника при наличии документа, подтверждающего ее специальное обучение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7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полнено 2019г</w:t>
            </w:r>
          </w:p>
          <w:p>
            <w:pPr>
              <w:pStyle w:val="Style21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каз № 165/1-Д от 18.09.2019 г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полнено 2019г</w:t>
            </w:r>
          </w:p>
          <w:p>
            <w:pPr>
              <w:pStyle w:val="Style21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каз № 165/1-Д от 18.09.2019 г.</w:t>
            </w:r>
          </w:p>
        </w:tc>
      </w:tr>
      <w:tr>
        <w:trPr/>
        <w:tc>
          <w:tcPr>
            <w:tcW w:w="15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Условия доступности услу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276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" w:leader="none"/>
              </w:tabs>
              <w:spacing w:lineRule="auto" w:line="240" w:before="0" w:after="0"/>
              <w:ind w:left="2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личие при входе в объекты вывески с названием организации, графиком работы организации, плана здания, выполненных рельефно-точечным шрифтом Брайля и на контрастном фоне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б организации, написанная шрифтом Брайля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полнено 2017г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полнено 2017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276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" w:leader="none"/>
              </w:tabs>
              <w:spacing w:lineRule="auto" w:line="240" w:before="0" w:after="0"/>
              <w:ind w:left="2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каза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Наличие помещений объекта, на которых обеспечен доступ к оказанию услуг инвалидам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полнено 2018 г.</w:t>
            </w:r>
          </w:p>
          <w:p>
            <w:pPr>
              <w:pStyle w:val="Style21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каз № 164/1-Д от 18.09.2018г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полнено 2018 г.</w:t>
            </w:r>
          </w:p>
          <w:p>
            <w:pPr>
              <w:pStyle w:val="Style21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каз № 164/1-Д от 18.09.2018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276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" w:leader="none"/>
              </w:tabs>
              <w:spacing w:lineRule="auto" w:line="240" w:before="0" w:after="0"/>
              <w:ind w:left="2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едоставление инвалидам по слуху, при необходимости, услуги с использованием русского жестового языка, включая обеспечение допуска на объект сурдопереводчика, тифлопереводчика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left="7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09.2023г. заключен договор на предоставление услуг на сурдопереводчика №1 от 01.02.2023 с физическим лицом, имеющим удостоверение о повышении квалификации переводчика русского жестового языка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09.2023г. заключен договор на предоставление услуг на сурдопереводчика №1 от 01.02.2023 с физическим лицом, имеющим удостоверение о повышении квалификации переводчика русского жестового язык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276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" w:leader="none"/>
              </w:tabs>
              <w:spacing w:lineRule="auto" w:line="240" w:before="0" w:after="0"/>
              <w:ind w:left="28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Наличие в одном из помещений массовых мероприятий , индукционных петель и звукоусиливающей аппаратуры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left="7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8г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8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276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" w:leader="none"/>
              </w:tabs>
              <w:spacing w:lineRule="auto" w:line="240" w:before="0" w:after="0"/>
              <w:ind w:left="2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даптация официального сайта органа и организации, предоставляющих услуги в сфере образования, для лиц с нарушением зрения (слабовидящих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left="7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полнено 2016 г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полнено 2016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276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" w:leader="none"/>
              </w:tabs>
              <w:spacing w:lineRule="auto" w:line="240" w:before="0" w:after="0"/>
              <w:ind w:left="28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беспечение предоставления услуг тьютера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left="7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учен 1 человек 2019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276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" w:leader="none"/>
              </w:tabs>
              <w:spacing w:lineRule="auto" w:line="240" w:before="0" w:after="0"/>
              <w:ind w:left="2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едоставление бесплатно учебников и учебных</w:t>
            </w:r>
          </w:p>
          <w:p>
            <w:pPr>
              <w:pStyle w:val="Style21"/>
              <w:tabs>
                <w:tab w:val="clear" w:pos="708"/>
                <w:tab w:val="left" w:pos="28" w:leader="none"/>
              </w:tabs>
              <w:spacing w:lineRule="auto" w:line="240" w:before="0" w:after="0"/>
              <w:ind w:left="28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собий, иной учебной литературы, а также специальных технических средств для коллективного и индивидуального</w:t>
            </w:r>
          </w:p>
          <w:p>
            <w:pPr>
              <w:pStyle w:val="Style21"/>
              <w:tabs>
                <w:tab w:val="clear" w:pos="708"/>
                <w:tab w:val="left" w:pos="28" w:leader="none"/>
              </w:tabs>
              <w:spacing w:lineRule="auto" w:line="240" w:before="0" w:after="0"/>
              <w:ind w:left="28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спользовани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left="7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1 г. – 2026 г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1 г. – 2026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276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" w:leader="none"/>
              </w:tabs>
              <w:spacing w:lineRule="auto" w:line="240" w:before="0" w:after="0"/>
              <w:ind w:left="28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риобретение лечебного оборудования для детей с косоглазием и амблиопией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Амо-Атосс приставкой амблио-1</w:t>
            </w:r>
          </w:p>
          <w:p>
            <w:pPr>
              <w:pStyle w:val="Style21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светитель таблиц Отиз-40-001</w:t>
            </w:r>
          </w:p>
          <w:p>
            <w:pPr>
              <w:pStyle w:val="Style21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7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Макулостимулятор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полнено 2019г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276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" w:leader="none"/>
              </w:tabs>
              <w:spacing w:lineRule="auto" w:line="240" w:before="0" w:after="0"/>
              <w:ind w:left="28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обретение оборудования по программе «Доступная среда»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left="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0г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</w:t>
            </w:r>
          </w:p>
        </w:tc>
      </w:tr>
    </w:tbl>
    <w:p>
      <w:pPr>
        <w:pStyle w:val="Style21"/>
        <w:tabs>
          <w:tab w:val="clear" w:pos="708"/>
          <w:tab w:val="left" w:pos="1276" w:leader="none"/>
        </w:tabs>
        <w:ind w:left="0"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1"/>
        <w:tabs>
          <w:tab w:val="clear" w:pos="708"/>
          <w:tab w:val="left" w:pos="1276" w:leader="none"/>
        </w:tabs>
        <w:ind w:left="0"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4. Обеспечение доступности услуг для детей инвалидов</w:t>
      </w:r>
    </w:p>
    <w:p>
      <w:pPr>
        <w:pStyle w:val="Style21"/>
        <w:tabs>
          <w:tab w:val="clear" w:pos="708"/>
          <w:tab w:val="left" w:pos="1276" w:leader="none"/>
          <w:tab w:val="left" w:pos="5245" w:leader="none"/>
        </w:tabs>
        <w:ind w:left="0"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865"/>
        <w:gridCol w:w="709"/>
        <w:gridCol w:w="709"/>
        <w:gridCol w:w="708"/>
        <w:gridCol w:w="709"/>
        <w:gridCol w:w="585"/>
        <w:gridCol w:w="691"/>
        <w:gridCol w:w="709"/>
        <w:gridCol w:w="708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1134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>
          <w:trHeight w:val="1134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-инвалидов  от 1,5сдо 7 лет, охваченных  дошкольным образованием от общего  числе детей-инвалидов  данного возра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00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00%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00%</w:t>
            </w:r>
          </w:p>
        </w:tc>
      </w:tr>
      <w:tr>
        <w:trPr>
          <w:trHeight w:val="1134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детей-инвалидов, обучающихся по адаптированным  основным общеобразовательным программам в ДОУ от общей численности  обучающихся инвали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6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66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00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00%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00%</w:t>
            </w:r>
          </w:p>
        </w:tc>
      </w:tr>
      <w:tr>
        <w:trPr>
          <w:trHeight w:val="1134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детей-инвалидов, обучающихся совместно с другими обучающимися ( в инклюзивных условиях) в Д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3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34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00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00%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00%</w:t>
            </w:r>
          </w:p>
        </w:tc>
      </w:tr>
      <w:tr>
        <w:trPr>
          <w:trHeight w:val="1268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-инвалидов , получающих дополнительное образование по адаптированным дополнительным образовательным программам  от общего числа детей-инвали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50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50%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00%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 работников в ДОУ, прошедших обучение (инструктирование) по вопросам, связанным  с особенностями предоставления  услуг инвалид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едагогических работников, подготовленных к реализации адаптированных образовательных програм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услуг в ДОУ, предоставляемых  с использованием  русского жестового языка , допуском сурдопереводчика и тифлосурдопереводчика, от общего количества предоставляемых в Д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%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00%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услуг в ДОУ, предоставляемых инвалидам с сопровождением  ассистента-помощника, от общего количества  предоставляемых услуг в Д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0,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0,7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0,7%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0,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0,7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0,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0,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0,7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0,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0,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0,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0,7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0,7%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услуг в ДОУ, предоставляемых инвалидам с сопровождением тьютора, от общего количества предоставляемых услуг  в Д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%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Перечень мероприятий («Дорожная карта»), реализуемых для достижения запланированных значений показателей доступности и услуг в МБДОУ ПГО «Детский сад № 54» для детей инвалидов и детей с ОВЗ на период 2016-2030 гг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 xml:space="preserve">Раздел 3.1. Совершенствование нормативно-правовой базы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688"/>
        <w:gridCol w:w="4390"/>
        <w:gridCol w:w="2679"/>
        <w:gridCol w:w="2835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ные значения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я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стическая 25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стическая 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законодательства РФ в области обеспечения доступности для инвалидов объектов и услуг</w:t>
              <w:tab/>
              <w:tab/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</w:tr>
      <w:tr>
        <w:trPr>
          <w:trHeight w:val="94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беспрепятственного входа  в объекты и выхода из них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иссии по повышению показателя доступности для инвалидов объектов и услуг в сфере образования</w:t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71/1 – Д от 03.10.2017г. «О создании комиссии по проведению обследованию здания и территории на соответствие доступности»</w:t>
            </w:r>
          </w:p>
        </w:tc>
      </w:tr>
      <w:tr>
        <w:trPr>
          <w:trHeight w:val="949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 «Дорожной карты МБДОУ по повышению значений показателей доступности для инвалидов действующих объектов и услуг до 2030 года»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1 декабря 2014 года № 419-ФЗ; Постановление Правительства РФ от 17.06.2015 №599; Приказ № 1309 от 09.11.2015 г.</w:t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тировка паспортов доступности объектов </w:t>
            </w:r>
          </w:p>
        </w:tc>
        <w:tc>
          <w:tcPr>
            <w:tcW w:w="5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2018г., 2019г., 2020г., 2021г, 2023г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я в «Дорожную карту», при введении новых правовых документов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перечня мер</w:t>
            </w:r>
          </w:p>
        </w:tc>
        <w:tc>
          <w:tcPr>
            <w:tcW w:w="5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самостоятельного передвижения по территории объекта в целях доступа к месту предоставления услуги, в том числе с помощью работников объекта, предоставляющих услуги, а также сменного кресла-коляски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нормативно – правовых документов по доступной среде</w:t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63/1 – Д от 24.03.2022 г. «О выделении места для оказания услуг для инвалидов»</w:t>
            </w:r>
          </w:p>
        </w:tc>
      </w:tr>
      <w:tr>
        <w:trPr>
          <w:trHeight w:val="57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 объекта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нормативно – правовых документов по доступной среде</w:t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62/1 – Д от 24.03.2022 г. «О назначении ответственных сотрудников за организацию и проведение работы по обеспечению условий доступности объектов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65/1 – Д от 25.03.2022 г. «О назнач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х лиц за взаимодействие (контакт) с инвалидом»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инвалидов, имеющих стойкие нарушения функции зрения, и возможность самостоятельного передвижения по территории объекта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нормативно – правовых документов по доступной среде</w:t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64/1 – Д от 25.03.2022 г. «О назначении ответственных сотрудников за организацию и проведение работы по обеспечению условий доступности объектов»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инвалиду при входе в объект и выходе из него, информирование инвалида о доступных маршрутах общественного транспорта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нормативно – правовых документов по доступной среде</w:t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64/1 – Д от 25.03.2022 г. «О назначении ответственных сотрудников за организацию и проведение работы по обеспечению условий доступности объектов»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 размещение носителей информации, необходимой для обеспечения беспрепятственного доступа инвалидов к объектам и услугам, с учетом ограничений их жизнедеятельности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нормативно – правовых документов по доступной среде</w:t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 181/1 – Д от 23.08.2023 «Об обеспечении беспрепятственного доступа инвалидов к объектам и услугам»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пуска на объект, в котором предоставляются услуги, собаки-проводника при наличии документа, подтверждающего ее специальное обучение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нормативно – правовых документов по доступной среде</w:t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65/1 – Д от 18.09.2019 г. «Об утверждении положения о порядке допуска собаки-поводыря МБДОУ ПГО «Детский сад № 54»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и дополнений программу развития ДОУ в части определения объемов, расчета потребности финансовых средств, сроков проведения работ необходимых для выполнения поэтапного приведения действующих объектов и порядков предоставления на них услуг в соответствие с требованиями по обеспечению их доступности для инвалидов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9.12.2012 № 273-ФЗ «Об образовании в Российской Федерации»</w:t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мплексного решения задач инклюзивного образования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аздел 3.2. Мероприятия по этапному повышению значений показателей доступности объектов </w:t>
            </w:r>
          </w:p>
        </w:tc>
      </w:tr>
      <w:tr>
        <w:trPr>
          <w:trHeight w:val="27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планированное значение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казатель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л. Коммунистическая 25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л. Коммунистическая 31</w:t>
            </w:r>
          </w:p>
        </w:tc>
      </w:tr>
      <w:tr>
        <w:trPr>
          <w:trHeight w:val="24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тапы выполнения показателя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беспрепятственного входя в объекты и выхода из них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дусы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2017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технической возможности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упные входные группы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ся 2017 г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технической возможности</w:t>
            </w:r>
          </w:p>
        </w:tc>
      </w:tr>
      <w:tr>
        <w:trPr>
          <w:trHeight w:val="90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чики с автоматической задержкой открывания двери на основных входных группах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2018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2018г.,2019г.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анение порогов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входной группы (гр.№ 2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2020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входной группы (гр.№ 4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2020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самостоятельного передвижения по территории объекта в целях доступа к месту предоставления услуги, в том числе помощью работников объекта, предоставляющих услуги, сменного кресла-коляски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тактильные знаки, пиктограммы, плитки и метк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2020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2020г.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нное кресло – коляска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2020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2020г.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учн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-2020г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итарно-гигиенические комнаты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2023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технической возможности 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поручней и ограждений внутри здания на лестничных маршах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четный холл 2020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г.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посадки в транспортное средство и высадки из него перед входом в объект, в том числе с использованием кресла- коляски и, при необходимости, с помощью работников объекта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ное кресло-коляск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2020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2020г.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ные стоянки автотранспортных средств для инвалидов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исьмо № 2971 от 16.05.2023г. Администрации ПГО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(организовать автомобильные парковки не представляется возможным, площади земельных участков не предполагает размещение парковок в соответствии с существующими градостроительными нормам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исьмо № 2971 от 16.05.2023г. Администрации ПГО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(организовать автомобильные парковки не представляется возможным, площади земельных участков не предполагает размещение парковок в соответствии с существующими градостроительными нормами)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жное покрытие тротуаров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г.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инвалидов, имеющих стойкие нарушения функции зрения, и возможность самостоятельного передвижения по территории объекта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блирование тактильно-звуковой информации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2020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тактильные знаки, пиктограммы, плитки и метк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2020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г.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инвалиду при входе в объект и выходе из него, информирование инвалида о доступных маршрутах общественного транспорта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ндус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2017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технической возможности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льные указател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осителей информации, необходимой для обеспечения беспрепятственного доступа инвалидов к объектам и услугам, с учетом ограничений их жизнедеятельности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знаками, выполненными рельефно-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ечным шрифтом Брайля на контрастном фоне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имеются 2017г.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, 2023 г.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имеются 2017г.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тильно-звуковой указатель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2020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2020 г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пуска на объект, в котором предоставляются услуги, собаки-проводника при наличии документа, подтверждающего ее специальное обучение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ие места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2022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2022 г.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Раздел 3.3. Мероприятия по поэтапному повышению значений показателей доступности предоставляемых инвалидам образовательных услуг с учетом, имеющихся у них нарушении й функций организма, а также по оказанию им помощи в преодолении барьеров, препятствующих пользованию образовательных услуг.  </w:t>
            </w:r>
          </w:p>
        </w:tc>
      </w:tr>
      <w:tr>
        <w:trPr>
          <w:trHeight w:val="72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276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" w:leader="none"/>
              </w:tabs>
              <w:spacing w:lineRule="auto" w:line="240" w:before="0" w:after="0"/>
              <w:ind w:left="2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личие при входе в объекты вывески с названием организации, графиком работы организации, плана здания, выполненных рельефно-точечным шрифтом Брайля и на контрастном фоне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б организации, написанная шрифтом Брайля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полнено 2017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полнено 2017г</w:t>
            </w:r>
          </w:p>
        </w:tc>
      </w:tr>
      <w:tr>
        <w:trPr>
          <w:trHeight w:val="64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" w:leader="none"/>
              </w:tabs>
              <w:snapToGrid w:val="false"/>
              <w:spacing w:lineRule="auto" w:line="240" w:before="0" w:after="0"/>
              <w:ind w:left="28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здания, территории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4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4 г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276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" w:leader="none"/>
              </w:tabs>
              <w:spacing w:lineRule="auto" w:line="240" w:before="0" w:after="0"/>
              <w:ind w:left="2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каза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борудовать помещение объекта, на которых обеспечен доступ к оказанию услуг инвалидам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полнено 2018 г.</w:t>
            </w:r>
          </w:p>
          <w:p>
            <w:pPr>
              <w:pStyle w:val="Style21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каз № 164/1-Д от 18.09.2018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полнено 2018 г.</w:t>
            </w:r>
          </w:p>
          <w:p>
            <w:pPr>
              <w:pStyle w:val="Style21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каз № 164/1-Д от 18.09.2018г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276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" w:leader="none"/>
              </w:tabs>
              <w:spacing w:lineRule="auto" w:line="240" w:before="0" w:after="0"/>
              <w:ind w:left="2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даптация официального сайта органа и организации, предоставляющих услуги в сфере образования, для лиц с нарушением зрения (слабовидящих)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left="7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стоянно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276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" w:leader="none"/>
              </w:tabs>
              <w:spacing w:lineRule="auto" w:line="240" w:before="0" w:after="0"/>
              <w:ind w:left="28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еспечение предоставления услуг тьютера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left="7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учен 1 человек 2019 г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276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" w:leader="none"/>
              </w:tabs>
              <w:spacing w:lineRule="auto" w:line="240" w:before="0" w:after="0"/>
              <w:ind w:left="28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едоставление бесплатно учебников и учебных</w:t>
            </w:r>
          </w:p>
          <w:p>
            <w:pPr>
              <w:pStyle w:val="Style21"/>
              <w:tabs>
                <w:tab w:val="clear" w:pos="708"/>
                <w:tab w:val="left" w:pos="28" w:leader="none"/>
              </w:tabs>
              <w:spacing w:lineRule="auto" w:line="240" w:before="0" w:after="0"/>
              <w:ind w:left="28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собий, иной учебной литературы, а также специальных технических средств для коллективного и индивидуального</w:t>
            </w:r>
          </w:p>
          <w:p>
            <w:pPr>
              <w:pStyle w:val="Style21"/>
              <w:tabs>
                <w:tab w:val="clear" w:pos="708"/>
                <w:tab w:val="left" w:pos="28" w:leader="none"/>
              </w:tabs>
              <w:spacing w:lineRule="auto" w:line="240" w:before="0" w:after="0"/>
              <w:ind w:left="2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спользования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left="7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1 г. – 2026 г.</w:t>
            </w:r>
          </w:p>
          <w:p>
            <w:pPr>
              <w:pStyle w:val="Style21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2021г: методическая литература (в количестве 14 пособий), художественная литература для детей с нарушением зрения (2 комплекта по 3 книги) программно-методическое обеспечение «Самоцветы», ноутбук с программным обеспечением для работы учителя дефектолога,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1 г. – 2026 г.</w:t>
            </w:r>
          </w:p>
          <w:p>
            <w:pPr>
              <w:pStyle w:val="Style21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2021г: методическая литература (в количестве 14 пособий), программно-методическое обеспечение «Самоцветы», ноутбук с программным обеспечением для работы учителя дефектолога.  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276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" w:leader="none"/>
              </w:tabs>
              <w:spacing w:lineRule="auto" w:line="240" w:before="0" w:after="0"/>
              <w:ind w:left="28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риобретение лечебного оборудования для детей с косоглазием и амблиопией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Амо-Атосс приставкой амблио-1</w:t>
            </w:r>
          </w:p>
          <w:p>
            <w:pPr>
              <w:pStyle w:val="Style21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светитель таблиц Отиз-40-001</w:t>
            </w:r>
          </w:p>
          <w:p>
            <w:pPr>
              <w:pStyle w:val="Style21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7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Макулостимулятор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Выполнено 2019 г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276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" w:leader="none"/>
              </w:tabs>
              <w:spacing w:lineRule="auto" w:line="240" w:before="0" w:after="0"/>
              <w:ind w:left="28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ализация государственной программы РФ «Доступная среда»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left="7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ализована 2020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0г.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аздел 3.4. Мероприятия по инструктированию или обучению специалистов, работающих с инвалидами, по вопросам, связанным с обеспечением доступности для них объектов образования и оказания помощи в их использовании или получении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Разработ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распорядительных документов учреждения, утверждающие порядок оказания помощи маломобильным гражданам и инвалидам в МБДОУ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вышать качество знаний специалистов, работающих с инвалидами, по вопросам, связанным с обеспечением доступности для них объектов, услуг и оказанием помощи в их использовании или получении (доступу к ним)</w:t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 год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ведение технических учебных занятий, инструктажей для сотрудников МБДОУ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вышать качество знаний специалистов, работающих с инвалидами, по вопросам, связанным с обеспечением доступности для них объектов, услуг и оказанием помощи в их использовании или получении (доступу к ним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реже 1 раз в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реже 1 раз в год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ведение семинаров, "круглых столов", конференций и других публичных мероприятий по вопросам формирования условий развития доступной среды жизнедеятельности и обучения для детей-инвалидов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вышать качество знаний родителей, по вопросам, связанным с обеспечением доступност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реже 1 раза в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реже 1 раза в год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Раздел 3.5. Мероприятия с детьм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роведение и участие в конкурсах, музыкальных и спортивных мероприятиях развлекательной направленности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Адаптированные программы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дивидуально с каждым ребёнко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____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роведение коррекционно-развивающих индивидуальных занятий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дивидуальн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____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 xml:space="preserve">Раздел 3.6. Мероприятия с родителями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Консультации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Основная образовательная программа </w:t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о мере необходимости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дивидуальные беседы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новная образовательная программа</w:t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Родительские собрания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течении учебного год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Участие в семинарах, мастер классах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новная образовательная программа</w:t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В течении учебного года 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Раздел 3.7. Мероприятия по информационной доступност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вещение в средствах массовой информации и на сай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БДОУ вопросов по созданию безбарьерной среды и обучения детей-инвалидов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мере поступления информ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информационной доступности объект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писание ожидаемых результатов реализац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лана мероприятий (дорожная карта) по повышению значений показателей доступности и услуг для детей-инвалидов и детей с ОВЗ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 период 2016 – 2030 гг.</w:t>
      </w:r>
    </w:p>
    <w:p>
      <w:pPr>
        <w:pStyle w:val="Normal"/>
        <w:spacing w:lineRule="auto" w:line="240" w:before="0" w:after="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олнение мероприятий по поэтапному повышению значений показателей доступности предоставляемых инвалидам образовательных услуг, при условии своевременного и полного финансирования заявленных мероприятий, прогнозируется повышение качества жизни инвалидов и других категорий детей с ОВЗ, что обеспечит их равноправное место в общественной жизни Учреждени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ализация мероприятий Дорожной карты должна обеспечить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увеличение до 50% доли детей - инвалидов, положительно оценивающих уровень доступности объектов и услуг в сфере образования, в общей численности детей – инвалидов, обучающихся в ДОУ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100% охват детей – инвалидов, обучающихся в ДОУ (не имеющих медицинских противопоказаний) дистанционным образованием, включая техническое обеспечение оказания образовательных услуг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ение запланированных мероприятий позволит также активизировать участие детей - инвалидов и детей с ОВЗ в социальной, культурной жизни общества, повысить внимание общественности, детского сообщества к проблемам детей с ограниченными возможностями и формировать толерантное отношение общества к инвалидам. Работа в рамках реализации дорожной карты способствует распространению в обществе представления о независимости инвалидов, осознанию самими детьми с ограниченными возможностями здоровья своей социальной значимости, развитию их потенциальных способнос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397" w:gutter="0" w:header="0" w:top="907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61">
    <w:name w:val="Основной текст (6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TimesNewRoman11pt">
    <w:name w:val="Основной текст (9) + Times New Roman;11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22">
    <w:name w:val="Сноска"/>
    <w:basedOn w:val="Normal"/>
    <w:qFormat/>
    <w:pPr>
      <w:widowControl w:val="false"/>
      <w:shd w:fill="FFFFFF" w:val="clear"/>
      <w:spacing w:lineRule="exact" w:line="230" w:before="0" w:after="0"/>
    </w:pPr>
    <w:rPr>
      <w:rFonts w:ascii="Times New Roman" w:hAnsi="Times New Roman" w:eastAsia="Times New Roman" w:cs="Times New Roman"/>
      <w:b/>
      <w:bCs/>
      <w:sz w:val="18"/>
      <w:szCs w:val="18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  <w:ind w:hanging="62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22" w:before="600" w:after="600"/>
      <w:ind w:hanging="620"/>
      <w:jc w:val="both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2:08:00Z</dcterms:created>
  <dc:creator>Новоселова Юлия Владимировна</dc:creator>
  <dc:description/>
  <cp:keywords/>
  <dc:language>en-US</dc:language>
  <cp:lastModifiedBy>user</cp:lastModifiedBy>
  <cp:lastPrinted>2024-01-10T13:32:00Z</cp:lastPrinted>
  <dcterms:modified xsi:type="dcterms:W3CDTF">2024-01-10T08:32:00Z</dcterms:modified>
  <cp:revision>40</cp:revision>
  <dc:subject/>
  <dc:title/>
</cp:coreProperties>
</file>